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молодёж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ов И.Я. – Искуплены и оправданы</w:t>
                                    <w:tab/>
                                    <w:tab/>
                                    <w:tab/>
                                    <w:t xml:space="preserve">   27: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Ответы (как поститься)</w:t>
                                    <w:tab/>
                                    <w:tab/>
                                    <w:tab/>
                                    <w:t xml:space="preserve">   10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Ответы (о предопределении)</w:t>
                                    <w:tab/>
                                    <w:tab/>
                                    <w:t xml:space="preserve">   32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Божья жизнь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28: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Бублик А. – Я вас избрал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36: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ерасименко С. – Обновлённая юность</w:t>
                                    <w:tab/>
                                    <w:tab/>
                                    <w:tab/>
                                    <w:t xml:space="preserve">   11: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Ерёменко  – Наш Отец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19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остюченко Г.В. – Христос–гость, квартирант или хозяин</w:t>
                                    <w:tab/>
                                    <w:t xml:space="preserve">   14: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Осейчук К. – Дар Божий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11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-1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Скорняков Я.Г. – Молодежное общение (Воронеж) </w:t>
                                    <w:tab/>
                                    <w:t>3:08: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Чухонцев В.Н. – В каком я уделе</w:t>
                                    <w:tab/>
                                    <w:tab/>
                                    <w:tab/>
                                    <w:tab/>
                                    <w:t xml:space="preserve">   61: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Я сплю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38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-1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Янц Я. – Мудростью устрояется дом</w:t>
                                    <w:tab/>
                                    <w:tab/>
                                    <w:tab/>
                                    <w:t>1:27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музы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рючков Г.К. – О музыке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06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Ситковский П. – О музыке</w:t>
                                    <w:tab/>
                                    <w:tab/>
                                    <w:tab/>
                                    <w:tab/>
                                    <w:t xml:space="preserve">   36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0-2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вчинников В.М. – Танцевальность и транс в музыке</w:t>
                                    <w:tab/>
                                    <w:t>1:32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2-2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Гантовник А.М. – О музыке со страхом и трепетом</w:t>
                                    <w:tab/>
                                    <w:t xml:space="preserve">   62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Янцен П. – О распространении CD</w:t>
                                    <w:tab/>
                                    <w:tab/>
                                    <w:tab/>
                                    <w:t xml:space="preserve">   08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5-2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Гантовник А.М. – Бог твой ведет тебя</w:t>
                                    <w:tab/>
                                    <w:tab/>
                                    <w:tab/>
                                    <w:t xml:space="preserve">   44:4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молодёж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ов И.Я. – Искуплены и оправданы</w:t>
                                    <w:tab/>
                                    <w:tab/>
                                    <w:tab/>
                                    <w:t xml:space="preserve">   27: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Ответы (как поститься)</w:t>
                                    <w:tab/>
                                    <w:tab/>
                                    <w:tab/>
                                    <w:t xml:space="preserve">   10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Ответы (о предопределении)</w:t>
                                    <w:tab/>
                                    <w:tab/>
                                    <w:t xml:space="preserve">   32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Божья жизнь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28: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Бублик А. – Я вас избрал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36: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ерасименко С. – Обновлённая юность</w:t>
                                    <w:tab/>
                                    <w:tab/>
                                    <w:tab/>
                                    <w:t xml:space="preserve">   11: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Ерёменко  – Наш Отец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19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остюченко Г.В. – Христос–гость, квартирант или хозяин</w:t>
                                    <w:tab/>
                                    <w:t xml:space="preserve">   14: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Осейчук К. – Дар Божий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11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-1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Скорняков Я.Г. – Молодежное общение (Воронеж) </w:t>
                                    <w:tab/>
                                    <w:t>3:08: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Чухонцев В.Н. – В каком я уделе</w:t>
                                    <w:tab/>
                                    <w:tab/>
                                    <w:tab/>
                                    <w:tab/>
                                    <w:t xml:space="preserve">   61: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Я сплю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38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-1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Янц Я. – Мудростью устрояется дом</w:t>
                                    <w:tab/>
                                    <w:tab/>
                                    <w:tab/>
                                    <w:t>1:27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музы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рючков Г.К. – О музыке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06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Ситковский П. – О музыке</w:t>
                                    <w:tab/>
                                    <w:tab/>
                                    <w:tab/>
                                    <w:tab/>
                                    <w:t xml:space="preserve">   36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0-2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вчинников В.М. – Танцевальность и транс в музыке</w:t>
                                    <w:tab/>
                                    <w:t>1:32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2-2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Гантовник А.М. – О музыке со страхом и трепетом</w:t>
                                    <w:tab/>
                                    <w:t xml:space="preserve">   62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Янцен П. – О распространении CD</w:t>
                                    <w:tab/>
                                    <w:tab/>
                                    <w:tab/>
                                    <w:t xml:space="preserve">   08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25-2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Гантовник А.М. – Бог твой ведет тебя</w:t>
                                    <w:tab/>
                                    <w:tab/>
                                    <w:tab/>
                                    <w:t xml:space="preserve">   44:4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/>
                            </w:pPr>
                            <w:r>
                              <w:rPr/>
                              <w:t>Для молодёжи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Антонов И.Я. – Искуплены и оправданы</w:t>
                              <w:tab/>
                              <w:tab/>
                              <w:tab/>
                              <w:t xml:space="preserve">   27:20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Ответы (как поститься)</w:t>
                              <w:tab/>
                              <w:tab/>
                              <w:tab/>
                              <w:t xml:space="preserve">   10:56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Ответы (о предопределении)</w:t>
                              <w:tab/>
                              <w:tab/>
                              <w:t xml:space="preserve">   32:54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20"/>
                              </w:rPr>
                              <w:t xml:space="preserve">  Божья жизнь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28:28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sz w:val="20"/>
                              </w:rPr>
                              <w:t xml:space="preserve">  Бублик А. – Я вас избрал</w:t>
                              <w:tab/>
                              <w:tab/>
                              <w:tab/>
                              <w:tab/>
                              <w:tab/>
                              <w:t xml:space="preserve">   36:28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sz w:val="20"/>
                              </w:rPr>
                              <w:t xml:space="preserve">  Герасименко С. – Обновлённая юность</w:t>
                              <w:tab/>
                              <w:tab/>
                              <w:tab/>
                              <w:t xml:space="preserve">   11:01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20"/>
                              </w:rPr>
                              <w:t xml:space="preserve">  Ерёменко  – Наш Отец</w:t>
                              <w:tab/>
                              <w:tab/>
                              <w:tab/>
                              <w:tab/>
                              <w:tab/>
                              <w:t xml:space="preserve">   19:48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20"/>
                              </w:rPr>
                              <w:t xml:space="preserve">  Костюченко Г.В. – Христос–гость, квартирант или хозяин</w:t>
                              <w:tab/>
                              <w:t xml:space="preserve">   14:53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20"/>
                              </w:rPr>
                              <w:t xml:space="preserve">  Осейчук К. – Дар Божий</w:t>
                              <w:tab/>
                              <w:tab/>
                              <w:tab/>
                              <w:tab/>
                              <w:tab/>
                              <w:t xml:space="preserve">   11:12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-13]</w:t>
                            </w:r>
                            <w:r>
                              <w:rPr>
                                <w:sz w:val="20"/>
                              </w:rPr>
                              <w:t xml:space="preserve"> Скорняков Я.Г. – Молодежное общение (Воронеж) </w:t>
                              <w:tab/>
                              <w:t>3:08:29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sz w:val="20"/>
                              </w:rPr>
                              <w:t xml:space="preserve">  Чухонцев В.Н. – В каком я уделе</w:t>
                              <w:tab/>
                              <w:tab/>
                              <w:tab/>
                              <w:tab/>
                              <w:t xml:space="preserve">   61:35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Я сплю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38:03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-17]</w:t>
                            </w:r>
                            <w:r>
                              <w:rPr>
                                <w:sz w:val="20"/>
                              </w:rPr>
                              <w:t xml:space="preserve"> Янц Я. – Мудростью устрояется дом</w:t>
                              <w:tab/>
                              <w:tab/>
                              <w:tab/>
                              <w:t>1:27:56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/>
                            </w:pPr>
                            <w:r>
                              <w:rPr/>
                              <w:t>О музыке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20"/>
                              </w:rPr>
                              <w:t xml:space="preserve">  Крючков Г.К. – О музыке</w:t>
                              <w:tab/>
                              <w:tab/>
                              <w:tab/>
                              <w:tab/>
                              <w:tab/>
                              <w:t xml:space="preserve">   06:26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sz w:val="20"/>
                              </w:rPr>
                              <w:t xml:space="preserve">  Ситковский П. – О музыке</w:t>
                              <w:tab/>
                              <w:tab/>
                              <w:tab/>
                              <w:tab/>
                              <w:t xml:space="preserve">   36:21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0-21]</w:t>
                            </w:r>
                            <w:r>
                              <w:rPr>
                                <w:sz w:val="20"/>
                              </w:rPr>
                              <w:t xml:space="preserve"> Овчинников В.М. – Танцевальность и транс в музыке</w:t>
                              <w:tab/>
                              <w:t>1:32:31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2-23]</w:t>
                            </w:r>
                            <w:r>
                              <w:rPr>
                                <w:sz w:val="20"/>
                              </w:rPr>
                              <w:t xml:space="preserve"> Гантовник А.М. – О музыке со страхом и трепетом</w:t>
                              <w:tab/>
                              <w:t xml:space="preserve">   62:03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4]</w:t>
                            </w:r>
                            <w:r>
                              <w:rPr>
                                <w:sz w:val="20"/>
                              </w:rPr>
                              <w:t xml:space="preserve">  Янцен П. – О распространении CD</w:t>
                              <w:tab/>
                              <w:tab/>
                              <w:tab/>
                              <w:t xml:space="preserve">   08:39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5-26]</w:t>
                            </w:r>
                            <w:r>
                              <w:rPr>
                                <w:sz w:val="20"/>
                              </w:rPr>
                              <w:t xml:space="preserve"> Гантовник А.М. – Бог твой ведет тебя</w:t>
                              <w:tab/>
                              <w:tab/>
                              <w:tab/>
                              <w:t xml:space="preserve">   44:48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/>
                            </w:pPr>
                            <w:r>
                              <w:rPr/>
                              <w:t>Для молодёжи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Антонов И.Я. – Искуплены и оправданы</w:t>
                              <w:tab/>
                              <w:tab/>
                              <w:tab/>
                              <w:t xml:space="preserve">   27:20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Ответы (как поститься)</w:t>
                              <w:tab/>
                              <w:tab/>
                              <w:tab/>
                              <w:t xml:space="preserve">   10:56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Ответы (о предопределении)</w:t>
                              <w:tab/>
                              <w:tab/>
                              <w:t xml:space="preserve">   32:54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20"/>
                              </w:rPr>
                              <w:t xml:space="preserve">  Божья жизнь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28:28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sz w:val="20"/>
                              </w:rPr>
                              <w:t xml:space="preserve">  Бублик А. – Я вас избрал</w:t>
                              <w:tab/>
                              <w:tab/>
                              <w:tab/>
                              <w:tab/>
                              <w:tab/>
                              <w:t xml:space="preserve">   36:28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sz w:val="20"/>
                              </w:rPr>
                              <w:t xml:space="preserve">  Герасименко С. – Обновлённая юность</w:t>
                              <w:tab/>
                              <w:tab/>
                              <w:tab/>
                              <w:t xml:space="preserve">   11:01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20"/>
                              </w:rPr>
                              <w:t xml:space="preserve">  Ерёменко  – Наш Отец</w:t>
                              <w:tab/>
                              <w:tab/>
                              <w:tab/>
                              <w:tab/>
                              <w:tab/>
                              <w:t xml:space="preserve">   19:48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20"/>
                              </w:rPr>
                              <w:t xml:space="preserve">  Костюченко Г.В. – Христос–гость, квартирант или хозяин</w:t>
                              <w:tab/>
                              <w:t xml:space="preserve">   14:53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20"/>
                              </w:rPr>
                              <w:t xml:space="preserve">  Осейчук К. – Дар Божий</w:t>
                              <w:tab/>
                              <w:tab/>
                              <w:tab/>
                              <w:tab/>
                              <w:tab/>
                              <w:t xml:space="preserve">   11:12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-13]</w:t>
                            </w:r>
                            <w:r>
                              <w:rPr>
                                <w:sz w:val="20"/>
                              </w:rPr>
                              <w:t xml:space="preserve"> Скорняков Я.Г. – Молодежное общение (Воронеж) </w:t>
                              <w:tab/>
                              <w:t>3:08:29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sz w:val="20"/>
                              </w:rPr>
                              <w:t xml:space="preserve">  Чухонцев В.Н. – В каком я уделе</w:t>
                              <w:tab/>
                              <w:tab/>
                              <w:tab/>
                              <w:tab/>
                              <w:t xml:space="preserve">   61:35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sz w:val="20"/>
                              </w:rPr>
                              <w:t xml:space="preserve">  Я сплю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38:03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-17]</w:t>
                            </w:r>
                            <w:r>
                              <w:rPr>
                                <w:sz w:val="20"/>
                              </w:rPr>
                              <w:t xml:space="preserve"> Янц Я. – Мудростью устрояется дом</w:t>
                              <w:tab/>
                              <w:tab/>
                              <w:tab/>
                              <w:t>1:27:56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/>
                            </w:pPr>
                            <w:r>
                              <w:rPr/>
                              <w:t>О музыке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20"/>
                              </w:rPr>
                              <w:t xml:space="preserve">  Крючков Г.К. – О музыке</w:t>
                              <w:tab/>
                              <w:tab/>
                              <w:tab/>
                              <w:tab/>
                              <w:tab/>
                              <w:t xml:space="preserve">   06:26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sz w:val="20"/>
                              </w:rPr>
                              <w:t xml:space="preserve">  Ситковский П. – О музыке</w:t>
                              <w:tab/>
                              <w:tab/>
                              <w:tab/>
                              <w:tab/>
                              <w:t xml:space="preserve">   36:21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0-21]</w:t>
                            </w:r>
                            <w:r>
                              <w:rPr>
                                <w:sz w:val="20"/>
                              </w:rPr>
                              <w:t xml:space="preserve"> Овчинников В.М. – Танцевальность и транс в музыке</w:t>
                              <w:tab/>
                              <w:t>1:32:31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2-23]</w:t>
                            </w:r>
                            <w:r>
                              <w:rPr>
                                <w:sz w:val="20"/>
                              </w:rPr>
                              <w:t xml:space="preserve"> Гантовник А.М. – О музыке со страхом и трепетом</w:t>
                              <w:tab/>
                              <w:t xml:space="preserve">   62:03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4]</w:t>
                            </w:r>
                            <w:r>
                              <w:rPr>
                                <w:sz w:val="20"/>
                              </w:rPr>
                              <w:t xml:space="preserve">  Янцен П. – О распространении CD</w:t>
                              <w:tab/>
                              <w:tab/>
                              <w:tab/>
                              <w:t xml:space="preserve">   08:39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[25-26]</w:t>
                            </w:r>
                            <w:r>
                              <w:rPr>
                                <w:sz w:val="20"/>
                              </w:rPr>
                              <w:t xml:space="preserve"> Гантовник А.М. – Бог твой ведет тебя</w:t>
                              <w:tab/>
                              <w:tab/>
                              <w:tab/>
                              <w:t xml:space="preserve">   44:48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677795</wp:posOffset>
                </wp:positionH>
                <wp:positionV relativeFrom="paragraph">
                  <wp:posOffset>-5715</wp:posOffset>
                </wp:positionV>
                <wp:extent cx="913130" cy="59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bookmarkStart w:id="0" w:name="_1240836479"/>
                            <w:bookmarkEnd w:id="0"/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41" w:dyaOrig="7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85pt;height:46.55pt" filled="f" o:ole="">
                                  <v:imagedata r:id="rId3" o:title=""/>
                                </v:shape>
                                <o:OLEObject Type="Embed" ProgID="" ShapeID="ole_rId2" DrawAspect="Content" ObjectID="_24842044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6.6pt;mso-wrap-distance-left:9.05pt;mso-wrap-distance-right:9.05pt;mso-wrap-distance-top:0pt;mso-wrap-distance-bottom:0pt;margin-top:-0.45pt;mso-position-vertical-relative:text;margin-left:2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bookmarkStart w:id="1" w:name="_1240836479"/>
                      <w:bookmarkEnd w:id="1"/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41" w:dyaOrig="7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85pt;height:46.55pt" filled="f" o:ole="">
                            <v:imagedata r:id="rId5" o:title=""/>
                          </v:shape>
                          <o:OLEObject Type="Embed" ProgID="" ShapeID="ole_rId4" DrawAspect="Content" ObjectID="_9638143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677795</wp:posOffset>
                </wp:positionH>
                <wp:positionV relativeFrom="paragraph">
                  <wp:posOffset>-5715</wp:posOffset>
                </wp:positionV>
                <wp:extent cx="913130" cy="591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41" w:dyaOrig="73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1.85pt;height:46.55pt" filled="f" o:ole="">
                                  <v:imagedata r:id="rId7" o:title=""/>
                                </v:shape>
                                <o:OLEObject Type="Embed" ProgID="" ShapeID="ole_rId6" DrawAspect="Content" ObjectID="_887002049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6.6pt;mso-wrap-distance-left:9.05pt;mso-wrap-distance-right:9.05pt;mso-wrap-distance-top:0pt;mso-wrap-distance-bottom:0pt;margin-top:-0.45pt;mso-position-vertical-relative:text;margin-left:2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41" w:dyaOrig="73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1.85pt;height:46.55pt" filled="f" o:ole="">
                            <v:imagedata r:id="rId9" o:title=""/>
                          </v:shape>
                          <o:OLEObject Type="Embed" ProgID="" ShapeID="ole_rId8" DrawAspect="Content" ObjectID="_128612844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21:00Z</dcterms:created>
  <dc:creator>R.Alex</dc:creator>
  <dc:description/>
  <dc:language>en-US</dc:language>
  <cp:lastModifiedBy>R.Alex</cp:lastModifiedBy>
  <dcterms:modified xsi:type="dcterms:W3CDTF">2007-05-16T12:04:00Z</dcterms:modified>
  <cp:revision>15</cp:revision>
  <dc:subject/>
  <dc:title> </dc:title>
</cp:coreProperties>
</file>